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4536" w:hanging="0"/>
        <w:jc w:val="both"/>
        <w:rPr/>
      </w:pPr>
      <w:r>
        <w:rPr/>
        <w:t>Выделение  крана разрешаю</w:t>
      </w:r>
    </w:p>
    <w:p>
      <w:pPr>
        <w:pStyle w:val="Normal"/>
        <w:ind w:left="45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36" w:hanging="0"/>
        <w:jc w:val="both"/>
        <w:rPr/>
      </w:pPr>
      <w:r>
        <w:rPr/>
        <w:t>Директор</w:t>
        <w:tab/>
        <w:t xml:space="preserve">                        В.А.Бурко</w:t>
      </w:r>
    </w:p>
    <w:p>
      <w:pPr>
        <w:pStyle w:val="Normal"/>
        <w:ind w:left="4536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ab/>
        <w:tab/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___.___.202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выделение грузоподъемного кр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Место  работы  грузоподъемного крана ___________________________ _______________________________________ __________________________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бъект 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Характер (вид) работы __погрузочно-разгрузочные_____ </w:t>
      </w:r>
    </w:p>
    <w:p>
      <w:pPr>
        <w:pStyle w:val="Normal"/>
        <w:ind w:firstLine="567"/>
        <w:jc w:val="both"/>
        <w:rPr/>
      </w:pPr>
      <w:r>
        <w:rPr>
          <w:szCs w:val="28"/>
        </w:rPr>
        <w:t>4. Дни работы ___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число, месяц, год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Тип крана Самоходный автомобильный грузоподъемностью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16 т       20 т        25 т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 Наличие ЛЭП на месте работы ________________________________ 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(имеется, не имеется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Разрешение организации, эксплуатирующей ЛЭП, при работе в охранной зоне _____________________________________________________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(кем выдано, номер, дата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Лицо, ответственное за безопасное производство работ кранами 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(должность, фамилия, инициалы, номер удостовер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последней проверки знаний)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Стропальщики ______________________________________________ </w:t>
      </w:r>
    </w:p>
    <w:p>
      <w:pPr>
        <w:pStyle w:val="Normal"/>
        <w:ind w:left="288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нициалы, номер удостовер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последней проверки зна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 Наличие проекта или технологии производства работ _____________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 Наличие приказа о назначении ответственных лиц и стропальщи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2. Наименование организации, заявляющей кран 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рганизации 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>
          <w:i/>
          <w:sz w:val="24"/>
          <w:szCs w:val="24"/>
        </w:rPr>
        <w:tab/>
        <w:tab/>
        <w:tab/>
        <w:tab/>
        <w:tab/>
        <w:tab/>
        <w:t>(должность, фамилия, инициалы, подпись)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6:48:00Z</dcterms:created>
  <dc:creator>BPKX07</dc:creator>
  <dc:description/>
  <cp:keywords/>
  <dc:language>en-US</dc:language>
  <cp:lastModifiedBy>БКХ</cp:lastModifiedBy>
  <cp:lastPrinted>2020-01-29T15:21:00Z</cp:lastPrinted>
  <dcterms:modified xsi:type="dcterms:W3CDTF">2024-10-23T05:28:00Z</dcterms:modified>
  <cp:revision>19</cp:revision>
  <dc:subject/>
  <dc:title>Выделение  крана разрешаю _____________</dc:title>
</cp:coreProperties>
</file>